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ОДИТЕЛЬСКОГО СОБР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1-й младшей групп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: Как развивать речь малыш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казать родителям о влиянии пальчиковых игр и упражнений на развитие речи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овладению родителями игровыми приёмами развития речи детей раннего возра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асти собр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Вводная часть (5-7 мин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оспитателем темы и участников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и просмотр видеозаписи фрагментов пребывания детей в ДОУ с целью привлечения внимания родителей к особенностям речи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Основная часть(30-35 мин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воспитателя группы по теме «Развитие речи детей раннего возраста», сопровождаемое плакатами с ключевыми тезисами. (конспект выступления 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«Развитие речи в игр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«Пальчиковые игр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ыставки дидактических игр по развитию мелкой мотор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Разное (7-10 мин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родителям библиотеки педагогической литературы по теме собрания с аннотацией книг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Подведение итогов (3-5 мин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родителей с целью определения качества родительско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одителям буклетов по теме собра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ЫСТУП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– форма общения. В дошкольном возрасте она развивается по двум взаимосвязанным направления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ребёнка совершенствуется в процессе общения с взрослыми и сверстни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чь становится основной перестройки мыслительных процессов и превращается в орудие мыш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речевого развития дете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нормами и правилами родного языка, определёнными для каждого возрас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детей коммуникативных способностей (способности общатьс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ихийном речевом развитии лишь немногие дети достигают высокого уровня. Поэтому необходимо целенаправленное обучение, 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дошкольного возраста стоят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вуковой культуры реч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словарного запа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мматического строя реч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ассказыванию, связной реч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ыразительности реч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азвитию речи ребёнка в детском саду осуществляется в разных видах деятельности: на специальных занятиях по развитию речи, а также и на других занятиях; вне занятий – в игровой и художественной деятельности; в повседневной жизн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для развития речи дошкольника имеет обогащение словаря на основе знаний и представлений об окружающей жизни и в процессе наблюдений природой. Природа имеет уникальные возможности для развития речи детей. На каждой станции воспитатель проигрывает материал с родител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нция «Творческа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эпитеты к слова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(белый, пушистый, сыпучий, холодный, мокрый, скрипучий и т.д.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(вежливый, замечательный, открытый, сердечный и т. д.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 (сильный, холодный, ласковый, пронизывающий и т. д.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ь (холодный, летний, моросящий, сильный и т. д.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на (яркая, растущая и т.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а нужна всем – и большим и маленьким. Сказкой можно успокоить, поднять настроение, научить понимать другого, улучшить самочувствие. Сказка поможет скоротать время, познакомиться с нравственными понятиями, сблизить ребёнка и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йте, читайте детям сказки. А хорошо знакомые сказки можно и проигра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нция «Сказочна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о сказки, нужно догадаться, кто из сказочных героев мог бы так о себе сказ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 решил путешествовать по свету и не знал, что путешествие может обернуться неприятностями. Я думал, все кругом такие же добрые как баба и дед. Но оказалось, что в мире живут ещё и злые, жестокие, хитрые. И каждому хочется меня съесть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Я всю жизнь боялась кошек. А эта пришла и мурлычет, скребётся: мол, помоги мне! Чем же я, маленькая, серенькая, могу помочь кошке? Только чувствую – не обманывает она меня. Выбежала в огород, вижу – и правда моя помощь нужна!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Так и знал, что бедой кончится. Уж больно ветхий я и старый. Сколько лет в поле стою! Мечтал, я, конечно, что кто-нибудь во мне поселился да пожил. Но не также много народу! Они влезали, влезали, влезали внутрь. Я не выдержал и рухнул!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итый русский физиолог Иван Павлов говорил: «Руки учат голову, затем поумневшая голова учит руки, а умелые руки снова способствуют развитию мозг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рные центры речи в коре головного мозга человека находятся рядом с моторными центрами пальцев, поэтому, развивая речь и стимулирую моторику пальцев, мы передаём импульсы в речевые центры, что активизирует реч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нция «Наши руки не знают ску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Массаж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ируя пальцы активизировать работу внутренних орган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отвечает за голо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– желуд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печ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– поч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ец – сердц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тираем подушечку пальца, затем медленно опускаемся к запя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тереть ладони, похлопа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Пальчиковые игры (без предме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-2-3-4-5 (загибаем, начиная с большог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осенний букет отнесём («шагают» по ладошк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льчиковая игра «Медведь» (с предмето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ленно засовывайте платочек одним пальцем в кула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з медведь в свою берлогу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ка свои помял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скорее, на подмогу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, кажется, застрял!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силой вытянуть платоче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льчиками можно рассказывать стих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берёзой на пригорк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ёж устроил норк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 листьями лежат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маленьких ежа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нция «Игрова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формирования звукопроизно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беспокойство у родителей вызывает звукопроизношение детей,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Вьюг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картинку, на которой нарисована вью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ьюга начинается» - дети тихо говорят «У-У-У…»; по сигналу: «сильная вьюга» - говорят громче; по сигналу - «вьюга кончается» - говорят тише; по сигналу «вьюга кончилась» - замолка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Насос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взять насос и накачать велосипедные шины. Дети, подражая действию насоса, произносят звук «С-С-С…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гово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, уп, уп – мама варит суп (звук «п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, бы, бы – идёт дым из трубы (звук «б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к, баранку, батон и бухан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 из теста испёк спозаранку (звуки «п-б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 - жа - жа, есть иголки у еж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 молоко дадим еж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ёжик у ёлки, у ежа игол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«Почемучк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из каких слов состоят слова: самосвал, пылесос, самолёт, мясорубка, сороконожка, босоножка, соковыжималка, листопад, снегопад, мотокрос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одительского собр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и задают вопросы на уточне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: как и где родитель может применить полученные знания, что полезного он узнал, какой вопрос вызвал наибольший интерес, остался непонятным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0:00Z</dcterms:created>
  <dc:creator>Пользователь</dc:creator>
  <dc:description/>
  <cp:keywords/>
  <dc:language>en-US</dc:language>
  <cp:lastModifiedBy>User</cp:lastModifiedBy>
  <dcterms:modified xsi:type="dcterms:W3CDTF">2020-09-23T13:21:00Z</dcterms:modified>
  <cp:revision>4</cp:revision>
  <dc:subject/>
  <dc:title/>
</cp:coreProperties>
</file>